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брание депутатов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Исменецкое сельское поселение» Республики Марий Э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озыв  3</w:t>
      </w:r>
    </w:p>
    <w:p>
      <w:pPr>
        <w:pStyle w:val="Normal"/>
        <w:rPr/>
      </w:pPr>
      <w:r>
        <w:rPr>
          <w:sz w:val="28"/>
          <w:szCs w:val="28"/>
        </w:rPr>
        <w:t>Сессия  26                                                                                           с. Исменцы</w:t>
      </w:r>
    </w:p>
    <w:p>
      <w:pPr>
        <w:pStyle w:val="Normal"/>
        <w:rPr/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163                                                                                     10 марта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знании утратившим силу Решение Собрания депутатов муниципального образования «Исменецкое сельское поселение»                   от 22.10.2008 № 1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9" w:firstLine="708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В связи с принятием Решения Собрания депутатов муниципального образования «Исменецкое сельское поселение» от 02.10.2008                          № 114  «О внесении изменений и дополнений в Положение о порядке предоставления в безвозмездное пользование объекта нежилого фонда муниципального образования «Исменецкое сельское поселение», утвержденного Решением Собрания депутатов муниципального образования «Исменецкое сельское поселение» от 28.11.2006 № 64»</w:t>
      </w:r>
      <w:r>
        <w:rPr>
          <w:spacing w:val="-1"/>
          <w:sz w:val="28"/>
          <w:szCs w:val="28"/>
        </w:rPr>
        <w:t>, Собрание депутатов муниципального образования «</w:t>
      </w:r>
      <w:r>
        <w:rPr>
          <w:sz w:val="28"/>
          <w:szCs w:val="28"/>
        </w:rPr>
        <w:t>Исменецкое сельское поселение</w:t>
      </w:r>
      <w:r>
        <w:rPr>
          <w:spacing w:val="-1"/>
          <w:sz w:val="28"/>
          <w:szCs w:val="28"/>
        </w:rPr>
        <w:t>»</w:t>
      </w:r>
    </w:p>
    <w:p>
      <w:pPr>
        <w:pStyle w:val="Normal"/>
        <w:shd w:fill="FFFFFF" w:val="clear"/>
        <w:spacing w:lineRule="exact" w:line="322"/>
        <w:ind w:right="19" w:firstLine="708"/>
        <w:jc w:val="both"/>
        <w:rPr/>
      </w:pPr>
      <w:r>
        <w:rPr>
          <w:spacing w:val="-1"/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322"/>
        <w:ind w:right="19" w:firstLine="708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РЕШИЛО:</w:t>
      </w:r>
    </w:p>
    <w:p>
      <w:pPr>
        <w:pStyle w:val="Normal"/>
        <w:shd w:fill="FFFFFF" w:val="clear"/>
        <w:spacing w:lineRule="exact" w:line="322"/>
        <w:ind w:right="19" w:firstLine="708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pacing w:val="-31"/>
          <w:sz w:val="28"/>
          <w:szCs w:val="28"/>
        </w:rPr>
        <w:t>1.</w:t>
      </w:r>
      <w:r>
        <w:rPr>
          <w:sz w:val="28"/>
          <w:szCs w:val="28"/>
        </w:rPr>
        <w:tab/>
        <w:t>Признать утратившим силу Решение Собрания депутатов муниципального образования «Исменецкое сельское поселение»                   от 22.10.2008 № 120 «О внесении изменений и дополнений в Положение о порядке предоставления в безвозмездное пользование объекта нежилого фонда муниципального образования «Исменецкое сельское поселение», утвержденного Решением Собрания депутатов муниципального образования «Исменецкое сельское поселение» от 28.11.2006 № 64».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322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  Настоящее   Решение   подлежит   </w:t>
      </w:r>
      <w:r>
        <w:rPr>
          <w:spacing w:val="-1"/>
          <w:sz w:val="28"/>
          <w:szCs w:val="28"/>
        </w:rPr>
        <w:t xml:space="preserve">обнародованию </w:t>
      </w:r>
      <w:r>
        <w:rPr>
          <w:sz w:val="28"/>
          <w:szCs w:val="28"/>
        </w:rPr>
        <w:t xml:space="preserve">и вступает в силу после его  обнародования. 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Исменецкое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  <w:tab/>
        <w:tab/>
        <w:tab/>
        <w:tab/>
        <w:t xml:space="preserve">             О. В. Петро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 обнародовании Решения Собрания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Исменец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шение Собрания депутатов муниципального образования "Исменецкое сельское поселение"  от 10 марта 2017 года  № 163 «О признании утратившим силу Решение Собрания депутатов муниципального образования «Исменецкое сельское поселение»                   от 22.10.2008 № 120» обнародовано 13 марта 2017 года в следующих местах:</w:t>
      </w:r>
    </w:p>
    <w:p>
      <w:pPr>
        <w:pStyle w:val="Normal"/>
        <w:jc w:val="both"/>
        <w:rPr>
          <w:sz w:val="28"/>
          <w:szCs w:val="28"/>
          <w:u w:val="single"/>
          <w:lang w:eastAsia="en-US"/>
        </w:rPr>
      </w:pPr>
      <w:r>
        <w:rPr>
          <w:sz w:val="28"/>
          <w:szCs w:val="28"/>
          <w:u w:val="single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. Исменцы - здание администрации (доска объявлени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. Кукшенеры - магазин «Татьяна» (доска объявлений) - по согласова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. Мари-Отары - магазин «ВЕРА» (доска объявлений) – по согласова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. Мари - Луговая - магазин «Юл памаш» (доска объявлений) - по согласова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. Исменцы - почтовое отделение (у входа) - по согласова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лавный специалист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Исменецкое сельское поселение»                                    Г. П. Героева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3:07:00Z</dcterms:created>
  <dc:creator>ВВК</dc:creator>
  <dc:description/>
  <cp:keywords/>
  <dc:language>en-US</dc:language>
  <cp:lastModifiedBy>ВВК</cp:lastModifiedBy>
  <dcterms:modified xsi:type="dcterms:W3CDTF">2017-03-10T08:19:00Z</dcterms:modified>
  <cp:revision>4</cp:revision>
  <dc:subject/>
  <dc:title/>
</cp:coreProperties>
</file>